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护理疾病查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简要病史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一般资料：</w:t>
      </w:r>
      <w:r>
        <w:rPr>
          <w:b/>
          <w:bCs/>
          <w:sz w:val="24"/>
          <w:szCs w:val="24"/>
        </w:rPr>
        <w:t>患者陈某某，女性，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</w:rPr>
        <w:t>岁，汉族，已婚，家庭妇女，高中文化，出生温岭，胞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排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，病前性格内向，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岁结婚，生育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子，丈夫弱智，两者一直处于分居状态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院时间：</w:t>
      </w:r>
      <w:r>
        <w:rPr>
          <w:b/>
          <w:bCs/>
          <w:sz w:val="24"/>
          <w:szCs w:val="24"/>
        </w:rPr>
        <w:t>2013-12-2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院诊断：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精神分裂症，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肺炎</w:t>
      </w:r>
      <w:r>
        <w:rPr>
          <w:rFonts w:cs="Calibri"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出院诊断：未出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病史介绍：患者因生活懒散，整天整夜不睡持续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天，猜疑、行为怪异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天，门诊拟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精神分裂症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收住入院。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年前患者无明显诱因下渐出现精神异常，睡不着，抱怨自己头痛，经常做恶梦，脑子里时常有“嗡嗡”的声音，之后出现凭空闻人语，诉有人讲她笨，读书读不好，表现紧张，害怕，不敢一个人睡，行为异常，无故发笑。患者多次在当地医院住院治疗，患者能规律服药，缓解期不完全，常有无故发笑，在家不做家务，孩子及日常生活需家人协助，很少出门，人际关系差。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家人发现患者倒在地上人事不省，现场可见氯氮平、利培酮药物空瓶，家人推测患者约服用“</w:t>
      </w:r>
      <w:r>
        <w:rPr>
          <w:b/>
          <w:bCs/>
          <w:sz w:val="24"/>
          <w:szCs w:val="24"/>
        </w:rPr>
        <w:t>25mg</w:t>
      </w:r>
      <w:r>
        <w:rPr>
          <w:b/>
          <w:bCs/>
          <w:sz w:val="24"/>
          <w:szCs w:val="24"/>
        </w:rPr>
        <w:t>氯氮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片，</w:t>
      </w:r>
      <w:r>
        <w:rPr>
          <w:b/>
          <w:bCs/>
          <w:sz w:val="24"/>
          <w:szCs w:val="24"/>
        </w:rPr>
        <w:t>1mg</w:t>
      </w:r>
      <w:r>
        <w:rPr>
          <w:b/>
          <w:bCs/>
          <w:sz w:val="24"/>
          <w:szCs w:val="24"/>
        </w:rPr>
        <w:t>利培酮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片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，家人将患者送入温岭市第一人民医院抢救后苏醒，近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天来患者白天黑夜都不睡觉，家人恐其有意外发生第一次送来我院治疗，门诊拟“精神分裂症”收住。</w:t>
      </w:r>
    </w:p>
    <w:p>
      <w:pPr>
        <w:pStyle w:val="Normal"/>
        <w:rPr/>
      </w:pPr>
      <w:r>
        <w:rPr>
          <w:b/>
          <w:bCs/>
          <w:sz w:val="24"/>
          <w:szCs w:val="24"/>
        </w:rPr>
        <w:t>体格检查：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6.</w:t>
      </w:r>
      <w:r>
        <w:rPr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℃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次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分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次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分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P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0/</w:t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</w:rPr>
        <w:t>mmH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既往史：患者既往体健，无其他重大躯体疾病及外伤史，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年前行“剖腹产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人史：出生于温岭市，长期居住生活在此地，上学期间成绩可，不吸烟，不喝酒，无不洁性史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呼吸系统：无咳嗽、咳痰，无咯血，无胸闷、胸痛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家族史：患者母亲体健，父亲因外出寻找患者发生车祸死亡，否认精神病家族史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辅助检查：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日外院</w:t>
      </w:r>
      <w:r>
        <w:rPr>
          <w:b/>
          <w:bCs/>
          <w:sz w:val="24"/>
          <w:szCs w:val="24"/>
        </w:rPr>
        <w:t>CT</w:t>
      </w:r>
      <w:r>
        <w:rPr>
          <w:b/>
          <w:bCs/>
          <w:sz w:val="24"/>
          <w:szCs w:val="24"/>
        </w:rPr>
        <w:t>示：左下肺叶炎症，两侧胸腔积液。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CT</w:t>
      </w:r>
      <w:r>
        <w:rPr>
          <w:b/>
          <w:bCs/>
          <w:sz w:val="24"/>
          <w:szCs w:val="24"/>
        </w:rPr>
        <w:t>报告示：左肺少许炎症及两侧胸腔少量积液，心电图示：窦性心动过缓伴心律不齐，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超报告单示：胆囊结石充满型可能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院后医嘱：予可同，苯海索，氯硝西泮片口服，并予沐舒坦针，舒普深化痰，抗炎治疗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2</w:t>
      </w:r>
      <w:r>
        <w:rPr>
          <w:b/>
          <w:bCs/>
          <w:sz w:val="24"/>
          <w:szCs w:val="24"/>
        </w:rPr>
        <w:t>：增加舒必利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4</w:t>
      </w:r>
      <w:r>
        <w:rPr>
          <w:b/>
          <w:bCs/>
          <w:sz w:val="24"/>
          <w:szCs w:val="24"/>
        </w:rPr>
        <w:t>：增加博乐欣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，并停舒普深及沐舒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6</w:t>
      </w:r>
      <w:r>
        <w:rPr>
          <w:b/>
          <w:bCs/>
          <w:sz w:val="24"/>
          <w:szCs w:val="24"/>
        </w:rPr>
        <w:t>：予头孢哌哃钠针静脉滴注及润津口服化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14</w:t>
      </w:r>
      <w:r>
        <w:rPr>
          <w:b/>
          <w:bCs/>
          <w:sz w:val="24"/>
          <w:szCs w:val="24"/>
        </w:rPr>
        <w:t>：停消炎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院后病情记录：患者入院时由母亲及丈夫搀扶入院，胸廓起伏平稳，唇色红润，与之交流皆不理睬。</w:t>
      </w:r>
    </w:p>
    <w:p>
      <w:pPr>
        <w:pStyle w:val="Normal"/>
        <w:rPr/>
      </w:pPr>
      <w:r>
        <w:rPr>
          <w:b/>
          <w:bCs/>
          <w:sz w:val="24"/>
          <w:szCs w:val="24"/>
        </w:rPr>
        <w:t>2013-12-27</w:t>
      </w:r>
      <w:r>
        <w:rPr>
          <w:b/>
          <w:bCs/>
          <w:sz w:val="24"/>
          <w:szCs w:val="24"/>
        </w:rPr>
        <w:t>：患者目光呆滞，神情木讷，时常坐在床上不动不语，问其有无不适，患者摇摇头，问其为何一下子吃这么多药，患者不语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午餐由家属协助，小口小口喂入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2</w:t>
      </w:r>
      <w:r>
        <w:rPr>
          <w:b/>
          <w:bCs/>
          <w:sz w:val="24"/>
          <w:szCs w:val="24"/>
        </w:rPr>
        <w:t>：患者多数时间躺在床上睡觉，个人生活懒散，对周围事情不感兴趣，进食进饮时常有呛咳发生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4</w:t>
      </w:r>
      <w:r>
        <w:rPr>
          <w:b/>
          <w:bCs/>
          <w:sz w:val="24"/>
          <w:szCs w:val="24"/>
        </w:rPr>
        <w:t>：患者无主动言语，能主动进食进饮，但需小口，以防呛咳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6</w:t>
      </w:r>
      <w:r>
        <w:rPr>
          <w:b/>
          <w:bCs/>
          <w:sz w:val="24"/>
          <w:szCs w:val="24"/>
        </w:rPr>
        <w:t>：患者测腋温</w:t>
      </w:r>
      <w:r>
        <w:rPr>
          <w:b/>
          <w:bCs/>
          <w:sz w:val="24"/>
          <w:szCs w:val="24"/>
        </w:rPr>
        <w:t>37.8</w:t>
      </w:r>
      <w:r>
        <w:rPr>
          <w:rFonts w:cs="宋体;SimSun" w:ascii="宋体;SimSun" w:hAnsi="宋体;SimSun"/>
          <w:b/>
          <w:bCs/>
          <w:sz w:val="24"/>
          <w:szCs w:val="24"/>
        </w:rPr>
        <w:t>℃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CT</w:t>
      </w:r>
      <w:r>
        <w:rPr>
          <w:b/>
          <w:bCs/>
          <w:sz w:val="24"/>
          <w:szCs w:val="24"/>
        </w:rPr>
        <w:t>报告单示：左肺少许炎症及两侧胸腔少量积液，询问患者有无不适，患者诉：“没有。”多次询问患者为何一下子服这么多药，患者小声的说</w:t>
      </w:r>
      <w:r>
        <w:rPr>
          <w:b/>
          <w:bCs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经常吃药太麻烦了，这样吃了，希望就不要吃了。”继续予消炎药治疗胸腔积液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-1-14</w:t>
      </w:r>
      <w:r>
        <w:rPr>
          <w:b/>
          <w:bCs/>
          <w:sz w:val="24"/>
          <w:szCs w:val="24"/>
        </w:rPr>
        <w:t>：患者班内未诉胸闷，咳嗽等不适，血液报告单未见异常，近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天患者腋温都在正常值范围（</w:t>
      </w:r>
      <w:r>
        <w:rPr>
          <w:b/>
          <w:bCs/>
          <w:sz w:val="24"/>
          <w:szCs w:val="24"/>
        </w:rPr>
        <w:t>36.0--36.5</w:t>
      </w:r>
      <w:r>
        <w:rPr>
          <w:b/>
          <w:bCs/>
          <w:sz w:val="24"/>
          <w:szCs w:val="24"/>
        </w:rPr>
        <w:t>）。据患者家属表示患者进食进饮时呛咳已经很少发生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护理诊断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误吸的危险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与患者进食时出现呛咳有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感染的危险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与患者进食时呛咳，进食少营养低有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社交孤立：与妄想、精神衰退、支持系统缺乏有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人应对无效：与妄想、精神衰退、环境接纳欠佳有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生活自理能力下降：与幻觉、妄想、木僵、兴奋、违拗、精神衰退有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语言沟通障碍：与缺乏信任感、兴奋、木僵、违拗、精神衰退有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缺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娱乐活动缺乏：与慢性病程、精神衰退有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护理目标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患者进食时不出现呛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患者饮食合理，规律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患者能主动料理个人卫生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与患者能建立比较有效的沟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向患者及家属做好疾病有关知识的宣教，患者可以说出有关疾病的简单知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护理措施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鼓励患者进食富含营养的清淡食物，进食时取坐位，速度宜慢；观察患者体温变化，如异常对症护理；合理使用抗生素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立良好的护患关系，鼓励患者说出内心感受，多与她人交往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督促患者做一些力所能及的日常活动，并告知患者此行为的重要性，养成良好的生活习惯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向家属及患者做好疾病及药物方便的宣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问题讨论：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胸腔积液的临床症状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根据病情提出护理问题和护理措施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因患者言语少，对自身躯体疾病的不适很少用语言表达，如何观察患者精神疾病及躯体疾病。</w:t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user</dc:creator>
  <dc:description/>
  <cp:keywords/>
  <dc:language>en-US</dc:language>
  <cp:lastModifiedBy>user</cp:lastModifiedBy>
  <dcterms:modified xsi:type="dcterms:W3CDTF">2014-02-05T07:36:00Z</dcterms:modified>
  <cp:revision>4</cp:revision>
  <dc:subject/>
  <dc:title>护理疾病查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