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2"/>
        <w:gridCol w:w="4512"/>
        <w:gridCol w:w="485"/>
        <w:gridCol w:w="486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425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操作要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环境安全，判断患者有无意识，拍肩膀，大声询问，禁忌剧烈摇晃患者，同时快速评估呼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救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声呼救，拨</w:t>
            </w:r>
            <w:r>
              <w:rPr/>
              <w:t>120</w:t>
            </w:r>
            <w:r>
              <w:rPr/>
              <w:t>急救电话（口头说明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体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卧位放到硬质平面上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脉</w:t>
            </w:r>
            <w:r>
              <w:rPr>
                <w:rFonts w:eastAsia="Times New Roman"/>
              </w:rPr>
              <w:t xml:space="preserve"> </w:t>
            </w:r>
            <w:r>
              <w:rPr/>
              <w:t>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者摸同侧颈动脉，检查脉搏时间</w:t>
            </w:r>
            <w:r>
              <w:rPr/>
              <w:t>5-10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胸外心脏按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部位：胸骨下半段，位于两乳头连线的中点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姿势手法：一手掌跟部放在胸部两乳头之间的胸骨上，另一手平行重叠压在其手背上，肘部伸直，掌跟用力，手指抬离胸壁，实施连续性规则的按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深度：至少</w:t>
            </w:r>
            <w:r>
              <w:rPr/>
              <w:t>5cm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频率至少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，按压中断不超过</w:t>
            </w:r>
            <w:r>
              <w:rPr/>
              <w:t>10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通气比值：</w:t>
            </w:r>
            <w:r>
              <w:rPr/>
              <w:t>30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口腔异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口腔有无异物，取出活动性假牙及异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放气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气道：仰头抬颏法（左手肘关节着地，左手掌压低前额，右手的食指和中指托起下颌骨）或者下颌前提法（用无名指钩住下颌关节，双手将下颌往前往上提拉，不能抬颈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工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吸气后张口完全包住患者的口并密闭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气时用放在患者前额一手的拇指和食指捏闭患者鼻孔，呼气时放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吹气</w:t>
            </w:r>
            <w:r>
              <w:rPr/>
              <w:t>1s</w:t>
            </w:r>
            <w:r>
              <w:rPr/>
              <w:t>以上，给予足够的潮气量（</w:t>
            </w:r>
            <w:r>
              <w:rPr/>
              <w:t>500~600ml</w:t>
            </w:r>
            <w:r>
              <w:rPr/>
              <w:t>）。口对口吹气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压</w:t>
            </w:r>
            <w:r>
              <w:rPr/>
              <w:t>5</w:t>
            </w:r>
            <w:r>
              <w:rPr/>
              <w:t>个循环后评估脉搏、呼吸，判断心肺复苏是否有效。仪表，对患者的态度，操作熟练程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理论</w:t>
            </w:r>
          </w:p>
          <w:p>
            <w:pPr>
              <w:pStyle w:val="Normal"/>
              <w:jc w:val="center"/>
              <w:rPr/>
            </w:pPr>
            <w:r>
              <w:rPr/>
              <w:t>知识提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院外单人心肺复苏技术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813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考核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1.9pt;mso-wrap-distance-left:9.05pt;mso-wrap-distance-right:9.05pt;mso-wrap-distance-top:0pt;mso-wrap-distance-bottom:0pt;margin-top:72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核者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考核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12:00Z</dcterms:created>
  <dc:creator>user</dc:creator>
  <dc:description/>
  <cp:keywords/>
  <dc:language>en-US</dc:language>
  <cp:lastModifiedBy>User</cp:lastModifiedBy>
  <dcterms:modified xsi:type="dcterms:W3CDTF">2014-02-11T00:08:00Z</dcterms:modified>
  <cp:revision>6</cp:revision>
  <dc:subject/>
  <dc:title/>
</cp:coreProperties>
</file>