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643"/>
        <w:jc w:val="center"/>
        <w:outlineLvl w:val="0"/>
        <w:rPr>
          <w:rFonts w:ascii="方正仿宋;Times New Roman" w:hAnsi="方正仿宋;Times New Roman" w:eastAsia="方正仿宋;Times New Roman" w:cs="方正仿宋;Times New Roman"/>
          <w:b/>
          <w:b/>
          <w:bCs/>
          <w:sz w:val="32"/>
          <w:szCs w:val="32"/>
        </w:rPr>
      </w:pPr>
      <w:r>
        <w:rPr>
          <w:rFonts w:eastAsia="方正仿宋;Times New Roman" w:cs="方正仿宋;Times New Roman" w:ascii="方正仿宋;Times New Roman" w:hAnsi="方正仿宋;Times New Roman"/>
          <w:b/>
          <w:bCs/>
          <w:sz w:val="32"/>
          <w:szCs w:val="32"/>
        </w:rPr>
        <w:t>“</w:t>
      </w:r>
      <w:r>
        <w:rPr>
          <w:rFonts w:ascii="方正仿宋;Times New Roman" w:hAnsi="方正仿宋;Times New Roman" w:cs="方正仿宋;Times New Roman" w:eastAsia="方正仿宋;Times New Roman"/>
          <w:b/>
          <w:bCs/>
          <w:sz w:val="32"/>
          <w:szCs w:val="32"/>
        </w:rPr>
        <w:t>心贴心</w:t>
      </w:r>
      <w:r>
        <w:rPr>
          <w:rFonts w:eastAsia="方正仿宋;Times New Roman" w:cs="方正仿宋;Times New Roman" w:ascii="方正仿宋;Times New Roman" w:hAnsi="方正仿宋;Times New Roman"/>
          <w:b/>
          <w:bCs/>
          <w:sz w:val="32"/>
          <w:szCs w:val="32"/>
        </w:rPr>
        <w:t>·</w:t>
      </w:r>
      <w:r>
        <w:rPr>
          <w:rFonts w:ascii="方正仿宋;Times New Roman" w:hAnsi="方正仿宋;Times New Roman" w:cs="方正仿宋;Times New Roman" w:eastAsia="方正仿宋;Times New Roman"/>
          <w:b/>
          <w:bCs/>
          <w:sz w:val="32"/>
          <w:szCs w:val="32"/>
        </w:rPr>
        <w:t>心理健康座谈会 ”</w:t>
      </w:r>
    </w:p>
    <w:p>
      <w:pPr>
        <w:pStyle w:val="Normal"/>
        <w:spacing w:lineRule="auto" w:line="360"/>
        <w:ind w:left="0" w:right="0" w:firstLine="560"/>
        <w:rPr>
          <w:rFonts w:ascii="方正仿宋;Times New Roman" w:hAnsi="方正仿宋;Times New Roman" w:eastAsia="方正仿宋;Times New Roman" w:cs="方正仿宋;Times New Roman"/>
          <w:sz w:val="28"/>
          <w:szCs w:val="28"/>
        </w:rPr>
      </w:pPr>
      <w:r>
        <w:rPr>
          <w:rFonts w:eastAsia="方正仿宋;Times New Roman" w:cs="方正仿宋;Times New Roman" w:ascii="方正仿宋;Times New Roman" w:hAnsi="方正仿宋;Times New Roman"/>
          <w:sz w:val="28"/>
          <w:szCs w:val="28"/>
        </w:rPr>
        <w:t>5</w:t>
      </w:r>
      <w:r>
        <w:rPr>
          <w:rFonts w:ascii="方正仿宋;Times New Roman" w:hAnsi="方正仿宋;Times New Roman" w:cs="方正仿宋;Times New Roman" w:eastAsia="方正仿宋;Times New Roman"/>
          <w:sz w:val="28"/>
          <w:szCs w:val="28"/>
        </w:rPr>
        <w:t>月</w:t>
      </w:r>
      <w:r>
        <w:rPr>
          <w:rFonts w:eastAsia="方正仿宋;Times New Roman" w:cs="方正仿宋;Times New Roman" w:ascii="方正仿宋;Times New Roman" w:hAnsi="方正仿宋;Times New Roman"/>
          <w:sz w:val="28"/>
          <w:szCs w:val="28"/>
        </w:rPr>
        <w:t>17</w:t>
      </w:r>
      <w:r>
        <w:rPr>
          <w:rFonts w:ascii="方正仿宋;Times New Roman" w:hAnsi="方正仿宋;Times New Roman" w:cs="方正仿宋;Times New Roman" w:eastAsia="方正仿宋;Times New Roman"/>
          <w:sz w:val="28"/>
          <w:szCs w:val="28"/>
        </w:rPr>
        <w:t>日下午，为了解决患者及家属对精神疾病的不解与困惑，本科室五病区特意在治疗室开展了第一期“心贴心” 的心理健康座谈会。</w:t>
      </w:r>
    </w:p>
    <w:p>
      <w:pPr>
        <w:pStyle w:val="Normal"/>
        <w:spacing w:lineRule="auto" w:line="360"/>
        <w:rPr/>
      </w:pPr>
      <w:r>
        <w:rPr>
          <w:rFonts w:eastAsia="方正仿宋;Times New Roman" w:cs="方正仿宋;Times New Roman" w:ascii="方正仿宋;Times New Roman" w:hAnsi="方正仿宋;Times New Roman"/>
          <w:sz w:val="28"/>
          <w:szCs w:val="28"/>
        </w:rPr>
        <w:t xml:space="preserve">    </w:t>
      </w:r>
      <w:r>
        <w:rPr>
          <w:rFonts w:ascii="方正仿宋;Times New Roman" w:hAnsi="方正仿宋;Times New Roman" w:cs="方正仿宋;Times New Roman" w:eastAsia="方正仿宋;Times New Roman"/>
          <w:sz w:val="28"/>
          <w:szCs w:val="28"/>
        </w:rPr>
        <w:t>此次活动我科特邀临床心理科心理咨询师林晓曙为病人及家属详细讲述了焦虑症、癔症及双向情感障碍三种疾病的临床症状，并结合实际案例阐述相应措施。座谈会上，病人和家属认真听讲，积极参与互动，讨论了很多关于精神科病人各方面的问题，气氛非常活跃。座谈会结束后，有几位病人和家属特意留下来向咨询师提出他们的不解、困惑。咨询师在详细解答病人家属的疑惑后，还与我科医生一起商榷了在座病人以后的治疗方案，为病人提供更好的治疗方法。</w:t>
      </w:r>
    </w:p>
    <w:p>
      <w:pPr>
        <w:pStyle w:val="Normal"/>
        <w:spacing w:lineRule="auto" w:line="360"/>
        <w:ind w:left="0" w:right="0" w:firstLine="560"/>
        <w:rPr>
          <w:rFonts w:ascii="方正仿宋;Times New Roman" w:hAnsi="方正仿宋;Times New Roman" w:eastAsia="方正仿宋;Times New Roman" w:cs="方正仿宋;Times New Roman"/>
          <w:sz w:val="28"/>
          <w:szCs w:val="28"/>
        </w:rPr>
      </w:pPr>
      <w:r>
        <w:rPr>
          <w:rFonts w:ascii="方正仿宋;Times New Roman" w:hAnsi="方正仿宋;Times New Roman" w:cs="方正仿宋;Times New Roman" w:eastAsia="方正仿宋;Times New Roman"/>
          <w:sz w:val="28"/>
          <w:szCs w:val="28"/>
        </w:rPr>
        <w:t>会终，病人家属纷纷表示此次座谈会办的好，帮他们解决疑惑、更了解疾病的同时在与病人相处上也得到很多有用的建议。此次座谈会，也让护理人员更加清楚的了解病人家属的心理，拉近了护患的关系，对今后的护理工作起到极大的帮助。</w:t>
      </w:r>
    </w:p>
    <w:p>
      <w:pPr>
        <w:pStyle w:val="Normal"/>
        <w:spacing w:lineRule="auto" w:line="360"/>
        <w:ind w:left="0" w:right="0" w:firstLine="560"/>
        <w:rPr>
          <w:rFonts w:ascii="方正仿宋;Times New Roman" w:hAnsi="方正仿宋;Times New Roman" w:eastAsia="方正仿宋;Times New Roman" w:cs="方正仿宋;Times New Roman"/>
          <w:sz w:val="28"/>
          <w:szCs w:val="28"/>
        </w:rPr>
      </w:pPr>
      <w:r>
        <w:rPr>
          <w:rFonts w:eastAsia="方正仿宋;Times New Roman" w:cs="方正仿宋;Times New Roman" w:ascii="方正仿宋;Times New Roman" w:hAnsi="方正仿宋;Times New Roman"/>
          <w:sz w:val="28"/>
          <w:szCs w:val="28"/>
        </w:rPr>
      </w:r>
    </w:p>
    <w:p>
      <w:pPr>
        <w:pStyle w:val="Normal"/>
        <w:spacing w:lineRule="auto" w:line="360"/>
        <w:ind w:left="0" w:right="0" w:firstLine="420"/>
        <w:rPr>
          <w:rFonts w:ascii="方正仿宋;Times New Roman" w:hAnsi="方正仿宋;Times New Roman" w:eastAsia="方正仿宋;Times New Roman" w:cs="方正仿宋;Times New Roman"/>
          <w:sz w:val="28"/>
          <w:szCs w:val="28"/>
        </w:rPr>
      </w:pPr>
      <w:r>
        <w:rPr>
          <w:rFonts w:eastAsia="方正仿宋;Times New Roman" w:cs="方正仿宋;Times New Roman" w:ascii="方正仿宋;Times New Roman" w:hAnsi="方正仿宋;Times New Roman"/>
          <w:sz w:val="28"/>
          <w:szCs w:val="28"/>
        </w:rPr>
      </w:r>
    </w:p>
    <w:p>
      <w:pPr>
        <w:pStyle w:val="Normal"/>
        <w:spacing w:lineRule="auto" w:line="360"/>
        <w:rPr>
          <w:rFonts w:ascii="方正仿宋;Times New Roman" w:hAnsi="方正仿宋;Times New Roman" w:cs="方正仿宋;Times New Roman"/>
          <w:sz w:val="28"/>
          <w:szCs w:val="28"/>
        </w:rPr>
      </w:pPr>
      <w:r>
        <w:rPr>
          <w:rFonts w:cs="方正仿宋;Times New Roman" w:ascii="方正仿宋;Times New Roman" w:hAnsi="方正仿宋;Times New Roman"/>
          <w:sz w:val="28"/>
          <w:szCs w:val="28"/>
        </w:rPr>
      </w:r>
    </w:p>
    <w:p>
      <w:pPr>
        <w:pStyle w:val="Normal"/>
        <w:spacing w:lineRule="auto" w:line="360"/>
        <w:ind w:left="0" w:right="0" w:firstLine="560"/>
        <w:jc w:val="right"/>
        <w:rPr>
          <w:rFonts w:ascii="方正仿宋;Times New Roman" w:hAnsi="方正仿宋;Times New Roman" w:eastAsia="方正仿宋;Times New Roman" w:cs="方正仿宋;Times New Roman"/>
          <w:sz w:val="28"/>
          <w:szCs w:val="28"/>
        </w:rPr>
      </w:pPr>
      <w:r>
        <w:rPr>
          <w:rFonts w:ascii="方正仿宋;Times New Roman" w:hAnsi="方正仿宋;Times New Roman" w:cs="方正仿宋;Times New Roman" w:eastAsia="方正仿宋;Times New Roman"/>
          <w:sz w:val="28"/>
          <w:szCs w:val="28"/>
        </w:rPr>
        <w:t>撰稿人</w:t>
      </w:r>
      <w:r>
        <w:rPr>
          <w:rFonts w:eastAsia="方正仿宋;Times New Roman" w:cs="方正仿宋;Times New Roman" w:ascii="方正仿宋;Times New Roman" w:hAnsi="方正仿宋;Times New Roman"/>
          <w:sz w:val="28"/>
          <w:szCs w:val="28"/>
        </w:rPr>
        <w:t>:</w:t>
      </w:r>
      <w:r>
        <w:rPr>
          <w:rFonts w:ascii="方正仿宋;Times New Roman" w:hAnsi="方正仿宋;Times New Roman" w:cs="方正仿宋;Times New Roman" w:eastAsia="方正仿宋;Times New Roman"/>
          <w:sz w:val="28"/>
          <w:szCs w:val="28"/>
        </w:rPr>
        <w:t>五病区 黄勤</w:t>
      </w:r>
    </w:p>
    <w:p>
      <w:pPr>
        <w:pStyle w:val="Normal"/>
        <w:spacing w:lineRule="auto" w:line="360"/>
        <w:ind w:left="0" w:right="0" w:firstLine="560"/>
        <w:jc w:val="right"/>
        <w:rPr>
          <w:rFonts w:ascii="方正仿宋;Times New Roman" w:hAnsi="方正仿宋;Times New Roman" w:eastAsia="方正仿宋;Times New Roman" w:cs="方正仿宋;Times New Roman"/>
          <w:sz w:val="28"/>
          <w:szCs w:val="28"/>
        </w:rPr>
      </w:pPr>
      <w:r>
        <w:rPr>
          <w:rFonts w:ascii="方正仿宋;Times New Roman" w:hAnsi="方正仿宋;Times New Roman" w:cs="方正仿宋;Times New Roman" w:eastAsia="方正仿宋;Times New Roman"/>
          <w:sz w:val="28"/>
          <w:szCs w:val="28"/>
        </w:rPr>
        <w:t>联系方式</w:t>
      </w:r>
      <w:r>
        <w:rPr>
          <w:rFonts w:eastAsia="方正仿宋;Times New Roman" w:cs="方正仿宋;Times New Roman" w:ascii="方正仿宋;Times New Roman" w:hAnsi="方正仿宋;Times New Roman"/>
          <w:sz w:val="28"/>
          <w:szCs w:val="28"/>
        </w:rPr>
        <w:t>:670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06:00Z</dcterms:created>
  <dc:creator>SGP771</dc:creator>
  <dc:description/>
  <cp:keywords/>
  <dc:language>en-US</dc:language>
  <cp:lastModifiedBy>微软用户</cp:lastModifiedBy>
  <dcterms:modified xsi:type="dcterms:W3CDTF">2016-05-18T06:13:00Z</dcterms:modified>
  <cp:revision>2</cp:revision>
  <dc:subject/>
  <dc:title/>
</cp:coreProperties>
</file>