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温州市第七人民医院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港务院区住院楼一楼装修设计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温州市第七人民医院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我公司仔细阅读了本项目招标公告内容，现对该工程装修设计做出报价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元整）（包干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单位（盖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6-23T08:37:01Z</dcterms:modified>
  <cp:revision>0</cp:revision>
  <dc:subject/>
  <dc:title>温州市第七人民医院新院区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