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pacing w:val="20"/>
          <w:w w:val="42"/>
          <w:kern w:val="0"/>
          <w:sz w:val="120"/>
          <w:szCs w:val="120"/>
        </w:rPr>
      </w:pPr>
      <w:r>
        <w:rPr>
          <w:rFonts w:ascii="宋体;SimSun" w:hAnsi="宋体;SimSun" w:cs="宋体;SimSun"/>
          <w:b/>
          <w:bCs/>
          <w:color w:val="FF0000"/>
          <w:spacing w:val="6"/>
          <w:w w:val="67"/>
          <w:kern w:val="0"/>
          <w:sz w:val="120"/>
          <w:szCs w:val="120"/>
        </w:rPr>
        <w:t>温州市第七人民医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FF0000"/>
          <w:spacing w:val="20"/>
          <w:w w:val="42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FF0000"/>
          <w:spacing w:val="20"/>
          <w:w w:val="42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温七医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635</wp:posOffset>
                </wp:positionV>
                <wp:extent cx="6114415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0pt" to="474.15pt,0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温州市第七人民医院</w:t>
      </w:r>
    </w:p>
    <w:p>
      <w:pPr>
        <w:pStyle w:val="Normal"/>
        <w:widowControl/>
        <w:spacing w:lineRule="exact" w:line="70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关于表彰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年度住院医师规范化培训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优秀带教科室、带教老师和住培学员的通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各科室、病区： 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住院医师规范化培训对于培养临床高层次医师、提高医学质量极为重要，是我院人才培养重点工作之一。为激励住院医师规范化培训的积极性，经过住院医师规范化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核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过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核、带教科室教学小组评价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师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互评等一系列考核流程，评选产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年度温州市第七人民医院住院医师规范化培训优秀带教科室、优秀带教老师和优秀学员。现予以表彰，名单如下： </w:t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优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住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科室：普通精神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301/30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区）、重症精神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401/40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区） </w:t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优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住培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叶鑫武、潘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智</w:t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优秀住培学员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级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单成成、李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响、黄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旗</w:t>
      </w:r>
    </w:p>
    <w:p>
      <w:pPr>
        <w:pStyle w:val="Normal"/>
        <w:widowControl/>
        <w:spacing w:lineRule="exact" w:line="560"/>
        <w:ind w:firstLine="288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级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鲍慈青、徐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玲</w:t>
      </w:r>
    </w:p>
    <w:p>
      <w:pPr>
        <w:pStyle w:val="Normal"/>
        <w:widowControl/>
        <w:spacing w:lineRule="exact" w:line="560"/>
        <w:ind w:firstLine="28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级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关开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温州市第七人民医院</w:t>
      </w:r>
    </w:p>
    <w:p>
      <w:pPr>
        <w:pStyle w:val="Normal"/>
        <w:widowControl/>
        <w:spacing w:lineRule="exact" w:line="560"/>
        <w:ind w:right="96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520" w:leader="none"/>
        </w:tabs>
        <w:spacing w:lineRule="exact" w:line="56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79730</wp:posOffset>
                </wp:positionV>
                <wp:extent cx="5591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29.9pt;width:0pt;height:0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255</wp:posOffset>
                </wp:positionV>
                <wp:extent cx="5591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0.65pt;width:0pt;height:0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温州市第七人民医院党政综合办公室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40:00Z</dcterms:created>
  <dc:creator>dddddd</dc:creator>
  <dc:description/>
  <cp:keywords/>
  <dc:language>en-US</dc:language>
  <cp:lastModifiedBy>洪蓓蓓</cp:lastModifiedBy>
  <cp:lastPrinted>2022-03-18T08:40:00Z</cp:lastPrinted>
  <dcterms:modified xsi:type="dcterms:W3CDTF">2022-03-18T00:41:00Z</dcterms:modified>
  <cp:revision>4</cp:revision>
  <dc:subject/>
  <dc:title/>
</cp:coreProperties>
</file>